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1     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 Програми охорони навколишнього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риродного середовища населених пунктів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Новгород-Сіверської міської територіальної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громади на 2022-2025 роки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(розділ 5)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(в редакції рішення 57-ої сесії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Новгород-Сіверської міської ради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VIII скликання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ід 12 червня 2025 року № 1573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992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Капітальний ремонт водовідвідної споруди №1 по вулиці Козацька 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іста Новгорода-Сіверського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 xml:space="preserve">Реконструкція зливової водовідвідної каналізації по </w:t>
              <w:br/>
              <w:t>вул. Вокзальна в</w:t>
              <w:br/>
              <w:t>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4 Проведення робіт по відновленню природного джерела по  </w:t>
              <w:br/>
              <w:t xml:space="preserve">вул. Лісова в   </w:t>
              <w:br/>
              <w:t>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</w:t>
              <w:br/>
              <w:t xml:space="preserve">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рс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Бюджет Новгород-Сіверської МТГ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7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, протизсувні та укріплюючи заходи, залучення відповідних фахівців, у т.ч. на платній основі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2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9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user</dc:creator>
  <dc:description/>
  <cp:keywords/>
  <dc:language>en-US</dc:language>
  <cp:lastModifiedBy>Секретар</cp:lastModifiedBy>
  <cp:lastPrinted>2022-05-26T16:05:00Z</cp:lastPrinted>
  <dcterms:modified xsi:type="dcterms:W3CDTF">2025-06-16T05:51:00Z</dcterms:modified>
  <cp:revision>9</cp:revision>
  <dc:subject/>
  <dc:title/>
</cp:coreProperties>
</file>